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670"/>
      </w:tblGrid>
      <w:tr>
        <w:trPr/>
        <w:tc>
          <w:tcPr>
            <w:tcW w:w="241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ĐƠN VỊ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UỘC BỘ (SỞ)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Độc lập - Tự do - Hạnh phúc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ẢN KÊ KHAI VÀ QUYẾT ĐỊNH PHÂN LOẠI DOANH NGHIỆP NHÀ NƯỚC THEO CÁC TIÊU CHUẨN TRÍCH LẬP VÀ SỬ DỤNG VỐN KHCB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Tên doanh nghiệ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địa chỉ, tel, telex, fax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Cơ quan quản lý cấp trê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LH, TCT, Bộ, Sở,UBND tỉnh trực thuộc Chính phủ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Tóm tắt lịch sử hình thành doanh nghiệ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Tên công trình đầu tư XDCB, thời gian khởi công và hình thành đi vào sản xuất, nguồn vốn đầu tư, tách hay nhập DN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Quyết định thành lập DN theo 388 (số, ngày, tháng, năm)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Cơ cấu TSCĐ tính đến đầu 1993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ng số nguyên giá TSCĐ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ng đó :- Đang dùng trong SXKD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Không cần dùng, cần điều đ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hờ thanh lý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ng tổng số TSCĐ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hà cửa, vật kiến trú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Máy móc và thiết bị công nghệ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hương tiện vận tả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SCĐ khá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Giá trị TSCĐ và khấu hao TSCĐ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nh đến đầu 1993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ng đó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ng số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ốn NS - Vốn tự bổ sung - Vốn vay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guyên giá TSCĐ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Hao mòn TSCĐ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ốn cố đị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ỷ lệ KHCB bình quân chung TSCĐ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Mức KHCB (số tuyệt đối) 1993</w:t>
      </w:r>
    </w:p>
    <w:tbl>
      <w:tblPr>
        <w:tblW w:w="7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3555"/>
      </w:tblGrid>
      <w:tr>
        <w:trPr/>
        <w:tc>
          <w:tcPr>
            <w:tcW w:w="423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Ế TOÁN TRƯỞ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(Ký tên)</w:t>
            </w:r>
          </w:p>
        </w:tc>
        <w:tc>
          <w:tcPr>
            <w:tcW w:w="355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M ĐỐC XÍ NGHIỆ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Quyết định phân loại doanh nghiệp về sử dụng vốn KHCB của cơ quan quản lý tài chính (Bộ, Sở Tài chính) sau khi có ý kiến của cơ quan chủ quản cấp trên (Bộ, Sở chủ quản)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ộ (Sở) Tài chính</w:t>
        <w:br/>
        <w:t>(Ký tên, đóng dấu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8:00Z</dcterms:created>
  <dc:creator>PC</dc:creator>
  <dc:description/>
  <cp:keywords/>
  <dc:language>en-US</dc:language>
  <cp:lastModifiedBy>PC</cp:lastModifiedBy>
  <dcterms:modified xsi:type="dcterms:W3CDTF">2024-01-22T10:09:00Z</dcterms:modified>
  <cp:revision>1</cp:revision>
  <dc:subject/>
  <dc:title/>
</cp:coreProperties>
</file>